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dc:language>en-US</dc:language>
  <cp:lastModifiedBy>一半一半</cp:lastModifiedBy>
  <cp:lastPrinted>2022-09-22T14:46:00Z</cp:lastPrinted>
  <dcterms:modified xsi:type="dcterms:W3CDTF">2023-11-13T08:25:41Z</dcterms:modified>
  <cp:revision>6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5502BF4E49DE8CAFFE1B9BC0C2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